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>Утверждено приказом от 17 сентября 2012 г. № 776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еханик И.Ю.Скор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94, </w:t>
            </w:r>
            <w:r>
              <w:rPr>
                <w:sz w:val="24"/>
                <w:szCs w:val="24"/>
                <w:lang w:val="en-US"/>
              </w:rPr>
              <w:t>57-36-</w:t>
            </w: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бензина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а за литр бензина  и место постав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>
          <w:trHeight w:val="23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асть, Вольский район, р.п. Воскресенское                                                                            Поставка производится через сеть АЗС Поставщика по заявкам Заказчика в период октябрь 2012г.-декабрь2012г. Номенклатура и количество указанного топлива может изменяться с учётом потребностей Заказчика в пределах цены договора. Изменение спецификации оформляется дополнительным соглашением.                                            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 700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7.09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9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5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5.09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5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base02</cp:lastModifiedBy>
  <cp:lastPrinted>2012-09-14T18:40:00Z</cp:lastPrinted>
  <dcterms:modified xsi:type="dcterms:W3CDTF">2012-09-17T11:34:00Z</dcterms:modified>
  <cp:revision>107</cp:revision>
  <dc:subject/>
  <dc:title/>
</cp:coreProperties>
</file>